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риложение №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във връзка с чл. 56, ал. 1, т. 8 от Закона за обществените поръчки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уподписаният/ната/………………………………………………………………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.………………………….....……......................................................................................................................... ЕГН ……………......................., лична карта №…..............................................………………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ена от………………..............................….........…………(посочете поделение на МВР), на….......................…... …………………………………………....( посочете дата на издаване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и на ..................................................................... (посочете длъжността) на …………..................................................................(посочете фирмата, която представлявате), във връзка с възлагане на обществена поръчка, чрез публична покана,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Абонаментен сервиз на пожароизвестителни уредби с инсталации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Ще използвам / няма да използвам </w:t>
      </w:r>
      <w:r>
        <w:rPr>
          <w:b w:val="false"/>
          <w:sz w:val="24"/>
          <w:szCs w:val="24"/>
        </w:rPr>
        <w:t>подизпълнители при изпълнение на поръчка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/подчертайте вярното/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изпълните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i/>
        </w:rPr>
        <w:t xml:space="preserve">Посочете </w:t>
      </w:r>
      <w:r>
        <w:rPr>
          <w:rFonts w:cs="Times New Roman" w:ascii="Times New Roman" w:hAnsi="Times New Roman"/>
          <w:i/>
          <w:sz w:val="22"/>
          <w:szCs w:val="22"/>
        </w:rPr>
        <w:t>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( когато е приложимо)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……………… 2015 г.                                             Декларатор: 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Заглавие Знак"/>
    <w:qFormat/>
    <w:rPr>
      <w:b/>
      <w:sz w:val="36"/>
      <w:lang w:val="bg-BG" w:bidi="ar-SA"/>
    </w:rPr>
  </w:style>
  <w:style w:type="character" w:styleId="Style10">
    <w:name w:val="Долен колонтитул Знак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8:00Z</dcterms:created>
  <dc:creator>vtomov</dc:creator>
  <dc:description/>
  <cp:keywords/>
  <dc:language>en-US</dc:language>
  <cp:lastModifiedBy>PC64UEFI</cp:lastModifiedBy>
  <cp:lastPrinted>2010-05-15T12:00:00Z</cp:lastPrinted>
  <dcterms:modified xsi:type="dcterms:W3CDTF">2015-11-11T08:56:00Z</dcterms:modified>
  <cp:revision>8</cp:revision>
  <dc:subject/>
  <dc:title>ПРИЛОЖЕНИЕ № 6</dc:title>
</cp:coreProperties>
</file>